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gra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ÓLNOPOLSKA OLIMPIADA MŁODZIEŻ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nał 7 – 11 lipca 2015 r.</w: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biety (2000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Organizator – 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Miejsce: …</w:t>
      </w:r>
    </w:p>
    <w:p>
      <w:pPr>
        <w:pStyle w:val="Normal"/>
        <w:ind w:left="212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waterowanie: …</w:t>
      </w:r>
    </w:p>
    <w:p>
      <w:pPr>
        <w:pStyle w:val="Normal"/>
        <w:ind w:left="2832" w:firstLine="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gram zawodów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07.07.2015 </w:t>
        <w:tab/>
        <w:t>- przyjazd do kolacji, konferencja technicz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8.07.2015</w:t>
        <w:tab/>
        <w:t>- mecze w grupach (A, B, C, D) – czas gry 2x20 minu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9.07.2015</w:t>
        <w:tab/>
        <w:t>- mecze w grupach (A, B, C, D) – czas gry 2x20 minut, 1/8 finał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.07.2015</w:t>
        <w:tab/>
        <w:t>- półfinały (1-4 i 5-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07.2015</w:t>
        <w:tab/>
        <w:t>- finały (mecze o miejsca)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07.07.2015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azd do kolacji, konferencja technicz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08.07.2015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OMK / 1</w:t>
        <w:tab/>
        <w:t>A1</w:t>
        <w:tab/>
        <w:tab/>
        <w:t xml:space="preserve">- </w:t>
        <w:tab/>
        <w:t>A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OMK / 2</w:t>
        <w:tab/>
        <w:t>A2</w:t>
        <w:tab/>
        <w:tab/>
        <w:t>-</w:t>
        <w:tab/>
        <w:t>A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OMK / 3</w:t>
        <w:tab/>
        <w:t>B1</w:t>
        <w:tab/>
        <w:tab/>
        <w:t>-</w:t>
        <w:tab/>
        <w:t>B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OMK / 4</w:t>
        <w:tab/>
        <w:t>B2</w:t>
        <w:tab/>
        <w:tab/>
        <w:t xml:space="preserve">- </w:t>
        <w:tab/>
        <w:t>B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OMK / 5</w:t>
        <w:tab/>
        <w:t>C1</w:t>
        <w:tab/>
        <w:tab/>
        <w:t xml:space="preserve">- </w:t>
        <w:tab/>
        <w:t>C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OMK / 6</w:t>
        <w:tab/>
        <w:t>C2</w:t>
        <w:tab/>
        <w:tab/>
        <w:t xml:space="preserve">- </w:t>
        <w:tab/>
        <w:t>C3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K / 7</w:t>
        <w:tab/>
        <w:t>D1</w:t>
        <w:tab/>
        <w:tab/>
        <w:t>-</w:t>
        <w:tab/>
        <w:t>D4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K / 8</w:t>
        <w:tab/>
        <w:t>D2</w:t>
        <w:tab/>
        <w:tab/>
        <w:t>-</w:t>
        <w:tab/>
        <w:t>D3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K / 9</w:t>
        <w:tab/>
        <w:t>A4</w:t>
        <w:tab/>
        <w:tab/>
        <w:t xml:space="preserve">- </w:t>
        <w:tab/>
        <w:t>A2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OOMK / 10</w:t>
        <w:tab/>
        <w:t>A3</w:t>
        <w:tab/>
        <w:tab/>
        <w:t>-</w:t>
        <w:tab/>
        <w:t>A1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K / 11</w:t>
        <w:tab/>
        <w:t>B4</w:t>
        <w:tab/>
        <w:tab/>
        <w:t>-</w:t>
        <w:tab/>
        <w:t>B2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K / 12</w:t>
        <w:tab/>
        <w:t>B3</w:t>
        <w:tab/>
        <w:tab/>
        <w:t xml:space="preserve">- </w:t>
        <w:tab/>
        <w:t>B1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K / 13</w:t>
        <w:tab/>
        <w:t>C4</w:t>
        <w:tab/>
        <w:tab/>
        <w:t>-</w:t>
        <w:tab/>
        <w:t>C2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K / 14</w:t>
        <w:tab/>
        <w:t>C3</w:t>
        <w:tab/>
        <w:tab/>
        <w:t>-</w:t>
        <w:tab/>
        <w:t>C1</w:t>
        <w:tab/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K / 15</w:t>
        <w:tab/>
        <w:t>D4</w:t>
        <w:tab/>
        <w:tab/>
        <w:t>-</w:t>
        <w:tab/>
        <w:t>D2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K / 16</w:t>
        <w:tab/>
        <w:t>D3</w:t>
        <w:tab/>
        <w:tab/>
        <w:t>-</w:t>
        <w:tab/>
        <w:t>D1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  <w:t xml:space="preserve">  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09.07.2015 r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K / 17</w:t>
        <w:tab/>
        <w:t>A4</w:t>
        <w:tab/>
        <w:tab/>
        <w:t xml:space="preserve">- </w:t>
        <w:tab/>
        <w:t>A3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OOMK / 18</w:t>
        <w:tab/>
        <w:t>A1</w:t>
        <w:tab/>
        <w:tab/>
        <w:t>-</w:t>
        <w:tab/>
        <w:t>A2</w:t>
        <w:tab/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K / 19</w:t>
        <w:tab/>
        <w:t>B4</w:t>
        <w:tab/>
        <w:tab/>
        <w:t>-</w:t>
        <w:tab/>
        <w:t>B3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OOMK / 20</w:t>
        <w:tab/>
        <w:t>B1</w:t>
        <w:tab/>
        <w:tab/>
        <w:t xml:space="preserve">- </w:t>
        <w:tab/>
        <w:t>B2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OOMK / 21</w:t>
        <w:tab/>
        <w:t>C4</w:t>
        <w:tab/>
        <w:tab/>
        <w:t xml:space="preserve">- </w:t>
        <w:tab/>
        <w:t>C3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OOMK / 22</w:t>
        <w:tab/>
        <w:t>C1</w:t>
        <w:tab/>
        <w:tab/>
        <w:t>-</w:t>
        <w:tab/>
        <w:t>C2</w:t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en-US"/>
        </w:rPr>
        <w:t>OOMK / 23</w:t>
        <w:tab/>
        <w:t>D4</w:t>
        <w:tab/>
        <w:tab/>
        <w:t>-</w:t>
        <w:tab/>
        <w:t>D3</w:t>
        <w:tab/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OMK / 24</w:t>
        <w:tab/>
        <w:t>D1</w:t>
        <w:tab/>
        <w:tab/>
        <w:t xml:space="preserve">- </w:t>
        <w:tab/>
        <w:t>D2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/8 finał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OMK / 25</w:t>
        <w:tab/>
        <w:t xml:space="preserve">mecz o 1-8 miejsce: </w:t>
        <w:tab/>
        <w:t>I A – II B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OMK / 26</w:t>
        <w:tab/>
        <w:t xml:space="preserve">mecz o 1-8 miejsce: </w:t>
        <w:tab/>
        <w:t>I B – II 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OMK / 27</w:t>
        <w:tab/>
        <w:t xml:space="preserve">mecz o 1-8 miejsce: </w:t>
        <w:tab/>
        <w:t>I C – II 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OMK / 28</w:t>
        <w:tab/>
        <w:t>mecz o 1-8 miejsce:    I D – II 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10.07.2015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ółfinały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OMK / 29</w:t>
        <w:tab/>
        <w:t xml:space="preserve">mecz o 5-8 miejsce: </w:t>
        <w:tab/>
        <w:t>przegrany meczu nr</w:t>
        <w:tab/>
        <w:t>25 -</w:t>
        <w:tab/>
        <w:t>przegrany meczu nr 26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OMK / 30</w:t>
        <w:tab/>
        <w:t xml:space="preserve">mecz o 5-8 miejsce: </w:t>
        <w:tab/>
        <w:t>przegrany meczu nr</w:t>
        <w:tab/>
        <w:t>27 -</w:t>
        <w:tab/>
        <w:t>przegrany meczu nr 28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OMK / 31</w:t>
        <w:tab/>
        <w:t xml:space="preserve">mecz o 1-4 miejsce: </w:t>
        <w:tab/>
        <w:t xml:space="preserve">wygrany meczu nr </w:t>
        <w:tab/>
        <w:t>25 -</w:t>
        <w:tab/>
        <w:t>wygrany meczu nr 26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OMK / 32</w:t>
        <w:tab/>
        <w:t xml:space="preserve">mecz o 1-4 miejsce: </w:t>
        <w:tab/>
        <w:t xml:space="preserve">wygrany meczu nr </w:t>
        <w:tab/>
        <w:t>27 -</w:t>
        <w:tab/>
        <w:t>wygrany meczu nr 28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OMK / 33</w:t>
        <w:tab/>
        <w:t xml:space="preserve">mecz o 7-8 miejsce: </w:t>
        <w:tab/>
        <w:t>przegrany meczu nr</w:t>
        <w:tab/>
        <w:t>29 -</w:t>
        <w:tab/>
        <w:t>przegrany meczu nr 3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OMK / 34</w:t>
        <w:tab/>
        <w:t xml:space="preserve">mecz o 5-6 miejsce: </w:t>
        <w:tab/>
        <w:t>wygrany meczu nr</w:t>
        <w:tab/>
        <w:t>29 -</w:t>
        <w:tab/>
        <w:t>wygrany meczu nr30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11.07.2015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finał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OMK / 35</w:t>
        <w:tab/>
        <w:t xml:space="preserve">mecz o 3-4 miejsce: </w:t>
        <w:tab/>
        <w:t>przegrany meczu nr</w:t>
        <w:tab/>
        <w:t>- 31</w:t>
        <w:tab/>
        <w:t>przegrany meczu nr 3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OMM / 36</w:t>
        <w:tab/>
        <w:t xml:space="preserve">mecz o 1-2 miejsce: </w:t>
        <w:tab/>
        <w:t xml:space="preserve">wygrany meczu nr </w:t>
        <w:tab/>
        <w:t>- 31</w:t>
        <w:tab/>
        <w:t>wygrany meczu nr 32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ożenia organizacyj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ganizator zawodów finałowych OOM zapewnia zakwaterowanie, wyżywienie, wodę na mecze dla każdej kadry wojewódzkiej (16+3) oraz sędziów od kolacji 07.06.2015 do obiadu 11.07.2015 r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cze OOM odbywają się według Zasad rozgrywek młodzieżowych ZPRP obowiązujących w sezonie 2014/2015. W meczu może wziąć udział 16 zawodniczek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eryfikacji należy przedstawić aktualną listę zawodniczek zgłoszonych do ZPRP i potwierdzoną przez WZPR, aktualne badania lekarskie oraz dokument potwierdzający datę urodze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eryfikacji można zgłosić do 16 zawodniczek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07" w:gutter="0" w:header="709" w:top="1817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-Medium">
    <w:altName w:val="Arial"/>
    <w:charset w:val="00"/>
    <w:family w:val="modern"/>
    <w:pitch w:val="variable"/>
  </w:font>
  <w:font w:name="DINProPl-Light">
    <w:charset w:val="00"/>
    <w:family w:val="modern"/>
    <w:pitch w:val="variable"/>
  </w:font>
  <w:font w:name="DINProPl-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38835</wp:posOffset>
          </wp:positionH>
          <wp:positionV relativeFrom="margin">
            <wp:posOffset>8537575</wp:posOffset>
          </wp:positionV>
          <wp:extent cx="7543800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86435</wp:posOffset>
          </wp:positionH>
          <wp:positionV relativeFrom="margin">
            <wp:posOffset>8689975</wp:posOffset>
          </wp:positionV>
          <wp:extent cx="7543800" cy="8286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1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6">
          <wp:simplePos x="0" y="0"/>
          <wp:positionH relativeFrom="column">
            <wp:posOffset>-520700</wp:posOffset>
          </wp:positionH>
          <wp:positionV relativeFrom="paragraph">
            <wp:posOffset>-8890</wp:posOffset>
          </wp:positionV>
          <wp:extent cx="2807970" cy="612140"/>
          <wp:effectExtent l="0" t="0" r="0" b="0"/>
          <wp:wrapSquare wrapText="left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Arial" w:cs="DINPro-Medium;Arial" w:ascii="DINPro-Medium;Arial" w:hAnsi="DINPro-Medium;Arial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" w:ascii="DINProPl-Light" w:hAnsi="DINProPl-Light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" w:ascii="DINProPl-Light" w:hAnsi="DINProPl-Light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" w:ascii="DINProPl-Light" w:hAnsi="DINProPl-Light"/>
        <w:color w:val="CE1126"/>
        <w:sz w:val="15"/>
        <w:szCs w:val="15"/>
        <w:lang w:val="de-DE"/>
      </w:rPr>
      <w:t>T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F:</w:t>
    </w:r>
    <w:r>
      <w:rPr>
        <w:rFonts w:cs="DINProPl-Light" w:ascii="DINProPl-Light" w:hAnsi="DINProPl-Light"/>
        <w:sz w:val="15"/>
        <w:szCs w:val="15"/>
        <w:lang w:val="de-DE"/>
      </w:rPr>
      <w:t xml:space="preserve"> +48 22 892 90 11</w:t>
    </w:r>
  </w:p>
  <w:p>
    <w:pPr>
      <w:pStyle w:val="Header"/>
      <w:jc w:val="right"/>
      <w:rPr/>
    </w:pPr>
    <w:r>
      <w:rPr>
        <w:rFonts w:cs="DINProPl-Light" w:ascii="DINProPl-Light" w:hAnsi="DINProPl-Light"/>
        <w:color w:val="CE1126"/>
        <w:sz w:val="15"/>
        <w:szCs w:val="15"/>
        <w:lang w:val="de-DE"/>
      </w:rPr>
      <w:t>E:</w:t>
    </w:r>
    <w:r>
      <w:rPr>
        <w:rFonts w:cs="DINProPl-Light" w:ascii="DINProPl-Light" w:hAnsi="DINProPl-Light"/>
        <w:sz w:val="15"/>
        <w:szCs w:val="15"/>
        <w:lang w:val="de-DE"/>
      </w:rPr>
      <w:t xml:space="preserve"> zprp@zprp.org.pl, </w:t>
    </w:r>
    <w:r>
      <w:rPr>
        <w:rFonts w:cs="DINProPl-Light" w:ascii="DINProPl-Light" w:hAnsi="DINProPl-Light"/>
        <w:color w:val="CE1126"/>
        <w:sz w:val="15"/>
        <w:szCs w:val="15"/>
        <w:lang w:val="de-DE"/>
      </w:rPr>
      <w:t>I:</w:t>
    </w:r>
    <w:r>
      <w:rPr>
        <w:rFonts w:cs="DINProPl-Light" w:ascii="DINProPl-Light" w:hAnsi="DINProPl-Light"/>
        <w:sz w:val="15"/>
        <w:szCs w:val="15"/>
        <w:lang w:val="de-DE"/>
      </w:rPr>
      <w:t xml:space="preserve"> www.zprp.pl</w:t>
    </w:r>
    <w:r>
      <w:rPr>
        <w:rFonts w:cs="DINProPl-Light" w:ascii="DINProPl-Light" w:hAnsi="DINProPl-Light"/>
        <w:sz w:val="15"/>
        <w:szCs w:val="15"/>
      </w:rPr>
      <w:t xml:space="preserve">         </w:t>
    </w:r>
  </w:p>
  <w:p>
    <w:pPr>
      <w:pStyle w:val="Header"/>
      <w:jc w:val="right"/>
      <w:rPr/>
    </w:pPr>
    <w:r>
      <w:rPr>
        <w:rFonts w:eastAsia="DINProPl-Light" w:cs="DINProPl-Light" w:ascii="DINProPl-Light" w:hAnsi="DINProPl-Light"/>
        <w:sz w:val="15"/>
        <w:szCs w:val="15"/>
      </w:rPr>
      <w:t xml:space="preserve">                                                                </w:t>
    </w:r>
    <w:r>
      <w:rPr>
        <w:rFonts w:eastAsia="DINProPl-Medium" w:cs="DINProPl-Medium" w:ascii="DINProPl-Medium" w:hAnsi="DINProPl-Medium"/>
        <w:color w:val="C0000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3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Pl-Medium" w:cs="DINProPl-Medium" w:ascii="DINProPl-Medium" w:hAnsi="DINProPl-Medium"/>
        <w:color w:val="C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Helvetica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Helvetica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58:00Z</dcterms:created>
  <dc:creator>Kasia Leszek</dc:creator>
  <dc:description/>
  <cp:keywords/>
  <dc:language>en-US</dc:language>
  <cp:lastModifiedBy>DLIESE</cp:lastModifiedBy>
  <cp:lastPrinted>2015-05-12T10:29:00Z</cp:lastPrinted>
  <dcterms:modified xsi:type="dcterms:W3CDTF">2015-06-02T14:58:00Z</dcterms:modified>
  <cp:revision>2</cp:revision>
  <dc:subject/>
  <dc:title>Warszawa, 14 marca 2012 r</dc:title>
</cp:coreProperties>
</file>